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南京机电职业技术学院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相关岗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开招聘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应聘人员健康承诺书</w:t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3"/>
        <w:gridCol w:w="995"/>
        <w:gridCol w:w="1485"/>
        <w:gridCol w:w="1099"/>
        <w:gridCol w:w="2859"/>
      </w:tblGrid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应聘岗位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辅导员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岗（ 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岗（ 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软件技术教师岗（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云计算专业教师岗（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）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从何地出发来南京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发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到达南京  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汽车□    火车□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飞机□    自驾□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车次、班次、航班号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中转信息及座位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本人承诺</w:t>
            </w:r>
          </w:p>
        </w:tc>
      </w:tr>
      <w:tr>
        <w:trPr>
          <w:trHeight w:val="5293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已认真阅读《南京机电职业技术学院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财务主管、财务会计公开招聘新冠肺炎疫情防控告知书》，知悉告知事项、证明义务和防疫要求。在此郑重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没有被诊断为新冠确诊病例或疑似病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没有与新冠确诊病例或疑似病例密切接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与来自疫情中高风险地区人员有密切接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去过疫情中高风险地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到过国外，家人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到过国外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和到过国外人员有密切接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目前没有发热、咳嗽、乏力、胸闷等症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对以上提供的信息及健康日报信息的真实性负责，如因信息不实引起疫情传播和扩散，愿承担由此带来的全部法律责任。  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承诺人：                 年    月    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说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隐瞒或谎报病情、旅居史、密切接触人员等信息，或者违反隔离、治疗有关规定，违规出入公共场所，参与人员聚集活动，依法承担相应法律责任。</w:t>
      </w:r>
    </w:p>
    <w:sectPr>
      <w:type w:val="nextPage"/>
      <w:pgSz w:w="11906" w:h="16838"/>
      <w:pgMar w:left="1587" w:right="158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0:00Z</dcterms:created>
  <dc:creator>lenovo</dc:creator>
  <dc:description/>
  <dc:language>en-US</dc:language>
  <cp:lastModifiedBy>18151002789</cp:lastModifiedBy>
  <cp:lastPrinted>2020-07-15T16:48:00Z</cp:lastPrinted>
  <dcterms:modified xsi:type="dcterms:W3CDTF">2020-10-24T12:2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